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Marktplatz Kultur &amp; Schu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ermit melde ich mich verbindlich zum „4. Marktplatz Kultur &amp; Schule“ a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nnerstag, den 7. November 2019 von 15.00 – 17.00 Uhr </w:t>
      </w:r>
      <w:r>
        <w:rPr>
          <w:rFonts w:cs="Arial" w:ascii="Arial" w:hAnsi="Arial"/>
        </w:rPr>
        <w:t>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ET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ranstaltungssaal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 Obergeschoss, Moritzstr. 20, 09111 Chemnitz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2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ontaktdaten der teilnehmenden Pers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mehrere TeilnehmerInnen möglich)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Verein / Einrichtung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arbeite in folgender künstlerischen / soziokulturellen Spart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Straße, Nr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ch interessiere mich für / Ich suche konkret: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h biete: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t, Datum, Stempel, Unterschrift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Web"/>
        <w:spacing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tabs>
          <w:tab w:val="clear" w:pos="708"/>
          <w:tab w:val="left" w:pos="9180" w:leader="none"/>
        </w:tabs>
        <w:spacing w:before="0" w:after="0"/>
        <w:ind w:left="426" w:right="-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andardWeb"/>
        <w:tabs>
          <w:tab w:val="clear" w:pos="708"/>
          <w:tab w:val="left" w:pos="9180" w:leader="none"/>
        </w:tabs>
        <w:spacing w:before="0" w:after="0"/>
        <w:ind w:left="426" w:right="-1" w:hanging="0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  <w:bCs/>
          <w:i/>
        </w:rPr>
        <w:t xml:space="preserve">Bitte schicken Sie die Anmeldung per Post an: 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rgit Rehme-Iffert, Büro für städtisches Kulturmanagement, Moritzstraße 20,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111 Chemnitz</w:t>
      </w:r>
    </w:p>
    <w:p>
      <w:pPr>
        <w:pStyle w:val="StandardWeb"/>
        <w:spacing w:before="0" w:after="0"/>
        <w:ind w:left="426" w:right="-1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Web"/>
        <w:spacing w:before="0" w:after="0"/>
        <w:ind w:left="426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Oder per E-Mail a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ulturelle.bildung@stadt-chemnitz.de</w:t>
      </w:r>
    </w:p>
    <w:p>
      <w:pPr>
        <w:pStyle w:val="StandardWeb"/>
        <w:spacing w:before="0" w:after="0"/>
        <w:ind w:left="426" w:right="-1" w:hanging="0"/>
        <w:rPr/>
      </w:pPr>
      <w:r>
        <w:rPr>
          <w:rFonts w:cs="Arial" w:ascii="Arial" w:hAnsi="Arial"/>
          <w:i/>
        </w:rPr>
        <w:t>Oder per Fax 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71 / 488 4195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48" w:leader="none"/>
      </w:tabs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0</wp:posOffset>
              </wp:positionH>
              <wp:positionV relativeFrom="paragraph">
                <wp:posOffset>-60960</wp:posOffset>
              </wp:positionV>
              <wp:extent cx="2734310" cy="52260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4200" cy="522720"/>
                        <a:chOff x="0" y="0"/>
                        <a:chExt cx="2734200" cy="522720"/>
                      </a:xfrm>
                    </wpg:grpSpPr>
                    <pic:pic xmlns:pic="http://schemas.openxmlformats.org/drawingml/2006/picture">
                      <pic:nvPicPr>
                        <pic:cNvPr id="0" name="Picture 2" descr="Logos Quer_powerpoint2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33483" b="0"/>
                        <a:stretch/>
                      </pic:blipFill>
                      <pic:spPr>
                        <a:xfrm>
                          <a:off x="0" y="0"/>
                          <a:ext cx="21823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5920" y="77400"/>
                          <a:ext cx="45864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165pt;margin-top:-4.8pt;width:215.3pt;height:41.15pt" coordorigin="3300,-96" coordsize="4306,8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300;top:-96;width:3436;height:8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Grafik 3" stroked="f" o:allowincell="f" style="position:absolute;left:6884;top:26;width:721;height:6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8:00Z</dcterms:created>
  <dc:creator>ka</dc:creator>
  <dc:description/>
  <dc:language>en-US</dc:language>
  <cp:lastModifiedBy>Becher Antje</cp:lastModifiedBy>
  <cp:lastPrinted>2015-07-01T11:46:00Z</cp:lastPrinted>
  <dcterms:modified xsi:type="dcterms:W3CDTF">2019-10-29T10:28:00Z</dcterms:modified>
  <cp:revision>2</cp:revision>
  <dc:subject/>
  <dc:title>Ihr kommunales Logo</dc:title>
</cp:coreProperties>
</file>